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порядження № 292</w:t>
      </w:r>
    </w:p>
    <w:p>
      <w:pPr>
        <w:pStyle w:val="Heading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 26.11.2009 р.</w:t>
      </w:r>
    </w:p>
    <w:p>
      <w:pPr>
        <w:pStyle w:val="Heading"/>
        <w:spacing w:lineRule="auto" w:line="240"/>
        <w:jc w:val="left"/>
        <w:rPr/>
      </w:pPr>
      <w:r>
        <w:rPr>
          <w:sz w:val="22"/>
          <w:szCs w:val="22"/>
        </w:rPr>
        <w:t xml:space="preserve">Про методичні поради 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щодо форм самостійної 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оботи студентів та їх 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методичного забезпечення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одичні поради щодо форм самостійної роботи студентів та їх методичного забезпечення 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u w:val="single"/>
          <w:lang w:val="uk-UA"/>
        </w:rPr>
        <w:t>. Загальні положенн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b/>
          <w:i/>
          <w:sz w:val="22"/>
          <w:szCs w:val="22"/>
          <w:lang w:val="uk-UA"/>
        </w:rPr>
        <w:t>Самостійна робота студента</w:t>
      </w:r>
      <w:r>
        <w:rPr>
          <w:sz w:val="22"/>
          <w:szCs w:val="22"/>
          <w:lang w:val="uk-UA"/>
        </w:rPr>
        <w:t xml:space="preserve"> (далі СРС) – це форма організації навчального процесу, при якій заплановані завдання виконуються студентом під методичним керівництвом викладача, але без його безпосередньої участі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2. </w:t>
      </w:r>
      <w:r>
        <w:rPr>
          <w:b/>
          <w:i/>
          <w:sz w:val="22"/>
          <w:szCs w:val="22"/>
          <w:lang w:val="uk-UA"/>
        </w:rPr>
        <w:t>Зміст самостійної роботи</w:t>
      </w:r>
      <w:r>
        <w:rPr>
          <w:sz w:val="22"/>
          <w:szCs w:val="22"/>
          <w:lang w:val="uk-UA"/>
        </w:rPr>
        <w:t xml:space="preserve"> над конкретною навчальною дисципліною визначається робочою навчальною програмою дисципліни та методичними рекомендаціями викладача, які можуть бути оформлені у вигляді методичного посібника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ючи зміст самостійної роботи студентів, кожний викладач має передбачати не лише засвоєння предметних знань і вмінь, але й виконання завдань, які впливатимуть на формування всебічно розвиненої особистості майбутнього фахівц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3. До </w:t>
      </w:r>
      <w:r>
        <w:rPr>
          <w:b/>
          <w:i/>
          <w:sz w:val="22"/>
          <w:szCs w:val="22"/>
          <w:lang w:val="uk-UA"/>
        </w:rPr>
        <w:t>видів самостійної роботи студентів</w:t>
      </w:r>
      <w:r>
        <w:rPr>
          <w:sz w:val="22"/>
          <w:szCs w:val="22"/>
          <w:lang w:val="uk-UA"/>
        </w:rPr>
        <w:t xml:space="preserve"> відносяться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СРС, пов’язана з вивченням навчальних дисциплін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СРС, пов’язана з виконанням індивідуальних завдань;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СРС, пов’язана з виконанням науково-дослідних завдань (у тому числі курсові та дипломні робот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4. </w:t>
      </w:r>
      <w:r>
        <w:rPr>
          <w:b/>
          <w:i/>
          <w:sz w:val="22"/>
          <w:szCs w:val="22"/>
          <w:lang w:val="uk-UA"/>
        </w:rPr>
        <w:t>Навчально-методичне забезпечення</w:t>
      </w:r>
      <w:r>
        <w:rPr>
          <w:sz w:val="22"/>
          <w:szCs w:val="22"/>
          <w:lang w:val="uk-UA"/>
        </w:rPr>
        <w:t xml:space="preserve"> самостійної роботи студентів передбачає: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4.1. інструктивно-методичні матеріали до семінарських, практичних і лабораторних занять; 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2. індивідуальні семестрові завдання для самостійної роботи студентів з навчальних дисциплін та засоби самоконтролю;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3. контрольні завдання до семінарських, практичних і лабораторних занять;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4. перелік питань з підготовки до заліку або екзамену;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5. методичні матеріали для студентів з питань самостійного опрацювання фахової літератури, написання курсових і дипломних проектів (робіт).</w:t>
      </w:r>
    </w:p>
    <w:p>
      <w:pPr>
        <w:pStyle w:val="Normal1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5. СРС забезпечується всіма </w:t>
      </w:r>
      <w:r>
        <w:rPr>
          <w:rFonts w:cs="Times New Roman" w:ascii="Times New Roman" w:hAnsi="Times New Roman"/>
          <w:b/>
          <w:i/>
          <w:sz w:val="22"/>
          <w:szCs w:val="22"/>
        </w:rPr>
        <w:t>навчально-методичними засобами</w:t>
      </w:r>
      <w:r>
        <w:rPr>
          <w:rFonts w:cs="Times New Roman" w:ascii="Times New Roman" w:hAnsi="Times New Roman"/>
          <w:sz w:val="22"/>
          <w:szCs w:val="22"/>
        </w:rPr>
        <w:t>, необхідними для вивчення конкретної навчальної дисципліни чи окремої теми: підручниками, навчальними та методичними посібниками, конспектами лекцій, навчально-лабораторним обладнанням, електронно-обчислювальною технікою тощо.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ам також рекомендується для самостійного опрацювання відповідна наукова література та періодичні видання.</w:t>
      </w:r>
    </w:p>
    <w:p>
      <w:pPr>
        <w:pStyle w:val="Normal1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етодичне забезпечення СРС повинне передбачати й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засоби самоконтролю </w:t>
      </w:r>
      <w:r>
        <w:rPr>
          <w:rFonts w:cs="Times New Roman" w:ascii="Times New Roman" w:hAnsi="Times New Roman"/>
          <w:sz w:val="22"/>
          <w:szCs w:val="22"/>
        </w:rPr>
        <w:t>(тести, пакет контрольних завдань тощо).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икладач визначає обсяг і зміст самостійної роботи, узгоджує її з іншими видами навчальної діяльності, розробляє методичні засоби проведення поточного та підсумкового контролю, аналізує результати самостійної навчальної роботи кожного студент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Поточна перевірка та оцінювання СРС здійснюється відповідно до Положення “Про самостійну роботу у Херсонському державному університеті” у час відведений на індивідуальну робот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2. Планування викладачем самостійної роботи та контроль за її виконанням:</w:t>
      </w:r>
    </w:p>
    <w:p>
      <w:pPr>
        <w:pStyle w:val="Normal"/>
        <w:ind w:left="360" w:firstLine="34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1. визначити теми, що виносяться на самостійне опрацювання;</w:t>
      </w:r>
    </w:p>
    <w:p>
      <w:pPr>
        <w:pStyle w:val="Normal"/>
        <w:ind w:left="360" w:firstLine="34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2. підібрати необхідну фахову і методичну літературу;</w:t>
      </w:r>
    </w:p>
    <w:p>
      <w:pPr>
        <w:pStyle w:val="Normal"/>
        <w:ind w:left="360" w:firstLine="34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3. визначити форми завдань для самостійної роботи;</w:t>
      </w:r>
    </w:p>
    <w:p>
      <w:pPr>
        <w:pStyle w:val="Normal"/>
        <w:ind w:left="360" w:firstLine="34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4. встановити форми контролю за виконанням самостійної роботи;</w:t>
      </w:r>
    </w:p>
    <w:p>
      <w:pPr>
        <w:pStyle w:val="Normal"/>
        <w:ind w:left="360" w:firstLine="34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5. визначити графік звітування студентів;</w:t>
      </w:r>
    </w:p>
    <w:p>
      <w:pPr>
        <w:pStyle w:val="Normal"/>
        <w:ind w:left="360" w:firstLine="34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2.6. дотримуватись графіку прийому самостійних робіт  від студентів (приклади додаються)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клад оформлення планування самостійної роботи студентів</w:t>
      </w:r>
    </w:p>
    <w:p>
      <w:pPr>
        <w:pStyle w:val="Normal"/>
        <w:ind w:left="357" w:firstLine="34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И НАУКОВИХ ДОСЛІДЖЕНЬ</w:t>
      </w:r>
    </w:p>
    <w:p>
      <w:pPr>
        <w:pStyle w:val="Normal"/>
        <w:ind w:left="357" w:firstLine="34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2 курс, фізики, математики та інформатики)</w:t>
      </w:r>
    </w:p>
    <w:p>
      <w:pPr>
        <w:pStyle w:val="Normal"/>
        <w:ind w:left="357" w:firstLine="34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фесор Шарко В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8"/>
        <w:gridCol w:w="3036"/>
        <w:gridCol w:w="2031"/>
        <w:gridCol w:w="13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 завда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и зві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зві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ука-продуктивна сила розвитку суспіль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нспектува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иференціація і інтеграція – закономірності розвитку науки. Розробити СЛС наукової теорії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. Індивідуальне завдання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09.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аційні основи наукових дослідже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слідити структуру наукового сектору університет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уктура сектору наукової роботи Х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10.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торія становлення і розвитку нау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нспектувати:  Українська наука на ранніх історичних етапа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країнська наука сучасної доб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несок українських вчених у світову цивілізаці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10.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ологічні основи наукового пізнан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нспектувати: Моделі в науковому дослідженні. Проаналізувати вступ із будь-якої дипломної роботи з читального залу з позицій відповідності вимог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спект. Аналіз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індивідуальне завдання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11.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йне забезпечення наукових досліджен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найти і Інтернеті інформацію про курс “Основи наукових досліджень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друковані матеріа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11.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ація та проведення наукового досліджен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ити анкету для дослідження певного аспекту пед.процесу (вибір із списку), провести обстеження обраного масиву респондент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кст анк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1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робка та оформлення результатів досліджен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робити результати педагогічного експерименту. Представити у вигляді описового аналізу, таблиць, графік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дивідуальне завдання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1.0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 статистичної обробки результатів експерименту. Оформити результати досліджен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стосувати до зібраного експериментального матеріалу необхідні методи обробки результат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дивідуальне завдання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2.01.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ітература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клад оформлення планування самостійної роботи студент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РГАНІЧНА ХІМІ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2 курс “Хімія”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центи Решнова С.Ф., Речицький О.Н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дивідуальне заняття №6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алагенопохідні вуглеводнів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итання для самопідгот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ногалогенопохідні насичених, ненасичених та ароматичних вуглеводнів. Реакційна здатність в залежності від будови вуглеводневого радикалу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еакції нуклеофільного заміщення галогенів та їх механіз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…………</w:t>
      </w:r>
      <w:r>
        <w:rPr>
          <w:bCs/>
          <w:sz w:val="22"/>
          <w:szCs w:val="22"/>
          <w:lang w:val="uk-UA"/>
        </w:rPr>
        <w:t>.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Література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[1] – С.99-114, 389-397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[2] – ………….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вд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озташуйте наведені сполуки у порядку збільшення реакційної здатності в реакції з водним розчином лугу. Дайте пояс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Запропонуйте хімічні реакції за допомогою яких можна розрізнити наведені сполуки. Напишіть рівняння реакцій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5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          № 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 xml:space="preserve">задачі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bCs/>
                <w:sz w:val="22"/>
                <w:szCs w:val="22"/>
                <w:vertAlign w:val="subscript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 xml:space="preserve">ва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-бром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-метилбут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бромопент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-бромопент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ет-бутилов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пир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ет-бутилхлори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окт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ензен →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-нітрохлоробенз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-бром-3 метилбут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- бром – 2 – метил бут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- бром – 2 - метилбу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лористий алі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лористий пропі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пі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 – бромобутан  →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 - хлоробутан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клад оформлення планування самостійної роботи студентів</w:t>
      </w:r>
    </w:p>
    <w:p>
      <w:pPr>
        <w:pStyle w:val="Normal"/>
        <w:ind w:firstLine="708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Методи соціальної роботи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исьмові завдання виконуються у зошитах з позначкою ’’самостійна робота’’, обов’язково нумеруються і подаються згідно вказаних термінів, зазначених у таблиці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8"/>
        <w:gridCol w:w="1502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ду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 та форми робо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а контролю та звітності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мостійне опрацювання літератури: Ролі соціального працівника. Робота з термінологією: поняття ’’прийом’’, ’’метод’’, ’’технологія’’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тиж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искусі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сьмова робота: ’’Ролі соціального працівника’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мостійне опрацювання літератури. Робота з термінологією: стадії руху особистості до професіоналізму за Е.Зеєр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 тиж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итування; конспект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мостійне опрацювання літератури: проектування. Соціальні проек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-6 тиж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езентації. Опитування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 перебудови соціальної дійсності. Практичне завдання: проілюструвати соціально-економічні методи приклад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-8 тиж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итування. Письмова робота. Есе на тему ’’Патронаж у соціальній роботі’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дагогічні методи у соціальній роботі. Самостійне опрацювання літератури: ігрова терапія, види іго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-16 тижд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итуванн; проведення ігор. Письмова робота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600960</wp:posOffset>
                </wp:positionV>
                <wp:extent cx="6858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04.8pt" to="89.95pt,-1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  <w:lang w:val="uk-UA"/>
        </w:rPr>
        <w:t>3. Індивідуальні семестрові завдання для самостійної роботи студентів з навчальних дисциплі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і завдання є однією з форм самостійної роботи студентів, яка передбачає створення умов для реалізації творчих можливостей студентів і має на меті поглиблення, узагальнення та закріплення знань, які студенти одержують в процесі навчання, а також застосування цих знань на практиц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і завдання виконуються студентами самостійно під керівництвом викладачів. Як правило, індивідуальні завдання виконуються окремо кожним студентом. У тих випадках, коли завдання мають комплексний характер, до їх виконання можуть залучатися кілька студентів, у тому числі студенти, які навчаються на різних факультетах і спеціальностях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рний перелік індивідуальних завдань студентів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ля всіх спеціаль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ення окремих тем або питань, що передбачені для самостійного опрацю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либлене вивчення літератури на задану тему та пошук додаткової інформ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рацювання та підготовка огляду опублікованих у фахових та інших виданнях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та оформлення схем, таблиць, графіків, діаграм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практичних ситуацій - кей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ворчі проек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реферативних матеріалів на актуальні теми з елементами наукового дослідження та його презентац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і дослідження до олімпіад, конферен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сання е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ання і розв’язуванн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моделей, явищ і проце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отація опрацьованої додаткової літера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мультимедійних презент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і розв’язування тестових завд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івняльна характеристика вивчених явищ, процесів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сання творів, газетних статей, складання віршів, розробка сценарії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ні перекл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ння в індивідуальному порядку вправ різного рівня скла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отації прочитаної літератури з елементами науково-дослідницько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ук в комп’ютерних мережах додаткового навчального матеріалу до запропонованих викладачем 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отації до відеофільмів, переглянутих у відео-лабораторі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р інформації та ознайомлення із зарубіжним досвідом, що стосується певної навчальної проблеми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бірко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рави з виконанням двостороннього перекладу з використанням лексико-граматичних та стилістичних трансформ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нгвістичні види розбору слів, словосполучень, реч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ення напам’ять уривків тво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тематичних, поурочних планів і конспектів у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ліз шкільних програм і підручни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ання схем формування наукових понять у викладанні певних навчальних предм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ка методичних матеріалів для проходження виробничої практики у школ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психологічних анкет різних ф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та психометрична адаптація те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дослідження реальних психологічн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пробація діагностичних методик з дитячої психолог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соціально-педагогічних тренінг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ка соціальних прое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зразків соціальної рек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ладання конспектів бесід соціального консульт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ення періодичної нормативно-правової документ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ення SWOT  (сила, слабкість, можливість, загроза) – аналізу підприємств різних сф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ліз рин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стійні заняття фізичною підготовк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стійні трен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гляд та аналіз відеозаписів змага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комп’ютерних варіантів логіко-математичних ігор для дітей різного в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фотоколажів “Творча майстерня педагога” після проходження виробничої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амостійне удосконалення технічних елементів лексики класичного, народносценічного, українського народного та сучасного танц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хореографічних ном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відування творчих мистецьких захо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та над основними структурними компонентами комплексу інструментально-технічної майстер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не опрацювання структурно-тематичних, художньо-виконавських компонентів в процесі роботи над музичним т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музично-теоретичного, диригентсько-виконавського аналізу музичних тво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осконалення техніки малюнку м’якими матері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осконалення техніки акварельного та олійного живопи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ширення навичок з технік оригінальної граф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працювання технік декоративного мистецтва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ind w:firstLine="540"/>
      <w:jc w:val="center"/>
    </w:pPr>
    <w:rPr>
      <w:b/>
      <w:bCs/>
      <w:caps/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8:00Z</dcterms:created>
  <dc:creator>Frolenkova</dc:creator>
  <dc:description/>
  <cp:keywords/>
  <dc:language>en-US</dc:language>
  <cp:lastModifiedBy>IKravchenko</cp:lastModifiedBy>
  <cp:lastPrinted>2009-10-14T12:34:00Z</cp:lastPrinted>
  <dcterms:modified xsi:type="dcterms:W3CDTF">2014-05-05T11:10:00Z</dcterms:modified>
  <cp:revision>5</cp:revision>
  <dc:subject/>
  <dc:title>МІНІСТЕРСТВО ОСВІТИ І НАУКИ УКРАЇНИ</dc:title>
</cp:coreProperties>
</file>